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TAOTLUS Riigi õigusabi saamisek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6"/>
        <w:gridCol w:w="342"/>
        <w:gridCol w:w="233"/>
        <w:gridCol w:w="255"/>
        <w:gridCol w:w="488"/>
        <w:gridCol w:w="488"/>
        <w:gridCol w:w="488"/>
        <w:gridCol w:w="489"/>
        <w:gridCol w:w="488"/>
        <w:gridCol w:w="488"/>
        <w:gridCol w:w="488"/>
        <w:gridCol w:w="472"/>
        <w:gridCol w:w="16"/>
        <w:gridCol w:w="490"/>
      </w:tblGrid>
      <w:tr>
        <w:trPr>
          <w:trHeight w:val="25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Taotleja:</w:t>
            </w:r>
          </w:p>
        </w:tc>
      </w:tr>
      <w:tr>
        <w:trPr>
          <w:trHeight w:val="616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Ees- ja perekonnanimi / Ärinimi:</w:t>
            </w:r>
          </w:p>
        </w:tc>
      </w:tr>
      <w:tr>
        <w:trPr>
          <w:trHeight w:val="41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>Isikukood (selle puudumisel sünniaeg) / Registrikood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dress: 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vahendite numbrid (telefon, faks):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2. Taotletava riigi õigusabi liik </w:t>
            </w:r>
            <w:r>
              <w:rPr>
                <w:rFonts w:cs="Arial" w:ascii="Arial" w:hAnsi="Arial"/>
              </w:rPr>
              <w:t>(märgistada soovitud liik ristikesega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kriminaalasja kohtueelses menetluses ja kohtu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kaitsmine väärteoasja kohtuvälises menetluses ja kohtu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tsiviilasja kohtueelses menetluses ja kohtu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halduskohtumenetluse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haldusmenetlus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esindamine täitemenetluse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abi seoses tsiviilasja menetlusega Euroopa Liidu liikmesriigi kohtu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õlkeabi õigusabi taotlemiseks Euroopa Liidu liikmesriigi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abi seoses välisriigi ametliku dokumendi täitmisega Eesti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abi seoses pöördumisega kaebusega Euroopa Inimõiguste Kohtusse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igusdokumendi koostam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ku muu õigusnõustamine või muu esindamine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3. Advokaat, kellelt soovitakse õigusteenust saada </w:t>
            </w:r>
            <w:r>
              <w:rPr>
                <w:rFonts w:cs="Arial" w:ascii="Arial" w:hAnsi="Arial"/>
              </w:rPr>
              <w:t>(täidetakse, kui taotlejal on advokaadi nõusolek antud asjas riigi õigusabi osutamise kohta):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4. Keel, milles taotleja on võimeline advokaadiga suhtlema:</w:t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5. Andmed riigilõivu tasumise kohta </w:t>
            </w:r>
            <w:r>
              <w:rPr>
                <w:rFonts w:cs="Arial" w:ascii="Arial" w:hAnsi="Arial"/>
              </w:rPr>
              <w:t>(täidetakse, kui riigi õigusabi taotletakse väljaspool kohtumenetlust ning kui isik ei taotle riigi õigusabi kriminaalmenetluses kahtlustatavana):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6. Probleemi kirjeldus, mille lahendamiseks riigi õigusabi taotletakse: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õhjendus, miks riigi õigusabi saamine on vajalik taotleja õiguste kaitseks: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Asjast taotlejale tulenev võimalik kasu: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Muud asjakohased andmed: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otluse esitamise kuupäev: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otleja 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overflowPunct w:val="true"/>
      <w:autoSpaceDE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01:00Z</dcterms:created>
  <dc:creator>Dell</dc:creator>
  <dc:description/>
  <cp:keywords/>
  <dc:language>en-US</dc:language>
  <cp:lastModifiedBy>Dell</cp:lastModifiedBy>
  <dcterms:modified xsi:type="dcterms:W3CDTF">2012-04-14T16:02:00Z</dcterms:modified>
  <cp:revision>1</cp:revision>
  <dc:subject/>
  <dc:title>TAOTLUS RIIGI ÕIGUSABI SAAMISEKS</dc:title>
</cp:coreProperties>
</file>